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15"/>
          <w:szCs w:val="15"/>
        </w:rPr>
        <w:t>Modelo de Contrato de Arrendament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...(qualificação), chamado arrendatário e... (qualificação), ora chamado arrendador, assinam este CONTRATO DE ARRENDAMENTO (rural ou pecuário ou de outro tipo) que se regerá pelas seguintes cláusula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1. O arrendador é (proprietário, usufrutuário, usuário ou possuidor) do imóvel rural denominado..., localizado no Município de..., Distrito de..., registrado no INCRA sob o nº... 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2. Constitui objeto do presente contrato uma gleba de... hectares do imóvel acima referido (dar a localização, limites e confrontações), que serão exploradas pelo arrendatário nas seguintes condições (especificar detalhadamente as cláusulas do contrato, as condições de plantio, as obrigações dos parceiros, etc.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3. O prazo do presente contrato será de... anos, a partir da presente dat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4. O arrendatário pagará pelo arrendamento o aluguel de... por (mês ou ano), o qual poderá ser reajustado nos termos legai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5. As colheitas (ou o gado) do arrendatário constituirão garantia por débitos para com o arrendado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6. O arrendatário não poderá subarrendar ou emprestar, no todo ou em parte, o imóvel objeto deste contrato, bem como seus acessório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7. O arrendador terá direito a receber, nas bases vigorantes na região, os produtos que fornecer ao arrendatário, como leite, lenha, luz, pasto para criação, carretos, etc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8. O presente contrato se subordina ao disposto no Estatuto da Terra, leis complementares e Código Civi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9. Os contratantes elegem, para dirimir dúvidas ou para decidir sobre a rescisão deste contrato de arrendamento, o Juízo de Direito da Comarca de..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10. E, por estarem justos e contratados, assinam o presente contrato, em duas vias, na presença de quatro testemunha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Local, data e assinatura do parceiro-outorgante e do parceiro-outorgad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TESTEMUNHAS (4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08:00Z</dcterms:modified>
  <cp:revision>1</cp:revision>
  <dc:subject/>
  <dc:title>Modelo de Contrato de Arrendamento</dc:title>
</cp:coreProperties>
</file>